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ПС РФ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ий Государственный Университет Путей Сообщ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 выполнению курсовой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дисциплине «Маркетин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 специальности 060800 «Экономика и управление на предприятиях (транспорта)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рядок выполнения курсов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предусматривается учебным планом специальности 060800 – «Экономика и управление на предприятии (транспорта)» по дисциплине «Маркетинг» и является обязательным элементом в системе подготовки экономистов-менеджеров высокой квалификации. В процессе ее выполнения студент должен показать: способность применить полученные знания при решении теоретических и практических задач в области маркетинга; умение проводить маркетинговые исследования рынка, разрабатывать планы маркетинга; навыки формирования организационных структур службы маркетинга фирмы и эффективные системы управления маркетинго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курсовой работы является преподаватель профилирующей кафедры, который обычно проводит практические занятия по дисциплине «Маркетинг». В задачи преподавателя входят следующие задачи: оказание помощи студенту в выборе темы курсовой работы, подборе литературы, консультирование по вопросам, возникающим в ходе выполнения курсовой работы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овая работа, как правило, выполняется на материалах предприятия, на котором студент проходит производственную практику. Студенты-заочники могут выполнять курсовую работу на базе предприятия (организации), являющегося местом их основной работы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овая работа выполняется по утвержденной руководителем теме, по согласованному с ним плану, в сроки установленные учебным планом. Типовая работа должна иметь следующую структуру: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ведение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делы (главы) работы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писок использованной литературы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выполняется по стандарту, все надписи при этом выполняются одним цветом. Студенты-заочники кроме стандартных реквизитов, указывают номер зачетной книжк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ле титульного листа дается содержание (план) работы, по каждому разделу которого указывается номер страницы, с которого этот раздел начинается.</w:t>
      </w:r>
    </w:p>
    <w:p>
      <w:pPr>
        <w:pStyle w:val="TextBodyIndent"/>
        <w:rPr/>
      </w:pPr>
      <w:r>
        <w:rPr/>
        <w:t>Во введении характеризуется состояние рассматриваемой проблемы, излагаются цель и задачи работы, дается краткое описание объекта исследования, отражается актуальность темы.  Введение занимает 1 – 2 машинописных  листа.</w:t>
      </w:r>
    </w:p>
    <w:p>
      <w:pPr>
        <w:pStyle w:val="TextBodyIndent"/>
        <w:rPr>
          <w:szCs w:val="28"/>
        </w:rPr>
      </w:pPr>
      <w:r>
        <w:rPr/>
        <w:t>Основная часть работы должна включать изложение теоретических аспектов соответствующей темы, краткий анализ экономического положения предприятия, анализ маркетинговой работы на предприятии. Кроме того, основная часть должна содержать выводы и предложения по совершенствованию деятельности предприятия в рамках выбранной студентом темы. При этом в работе нельзя использовать устаревшую или недостоверную информацию, а также информацию, не относящуюся к теме курсовой работы. Табличный, графический материал, а также схемы и рисунки оформляются в соответствии с требованиями, предъявляемы к студенческим работам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. Необходимо помнить, что не допускается дословный пересказ литературных источников без соответствующих ссылок. При написании работы предпочтение отдается периодическим изданиям экономического характера (журналам -  «Маркетинг в России и за рубежом», «Эксперт», «Коммерсант», «Российский экономический журнал», «Эко», </w:t>
      </w:r>
      <w:r>
        <w:rPr>
          <w:szCs w:val="28"/>
        </w:rPr>
        <w:t>«Менеджмент в России и за рубежом», «Экономика железных дорог» и др.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редставляет собой краткое изложение выводов по результатам выполненной курсовой работы, перечень рекомендаций по совершенствованию маркетинговой деятельности описываемого предприятия, и ожидаемый экономический эффект от их внедрения. Заключение занимает 2 – 3 лис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осле изложения всех разделов (глав) работы приводится список использованной литературы, который включают библиографические описания работ, непосредственно использованных студентом при выполнении курсовой работы. Не допускается включение рукописных источников и изданий, не предназначенных для открытой печати. В процессе написания курсовой работы, студентом должно быть использовано не менее 20 литературных источников, при этом в основных разделах работы должны содержаться ссылки на эти работ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ные источники, содержащиеся в списке должны располагаться в следующей последовательности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) директивные материалы (законы, указы, постановления). После названия официального материала ставится двоеточие и указывается: кем принят (утвержден) данный законодательный акт, дата принятия и номер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) нормативные документы (государственные, отраслевые, республиканские стандарты, инструкции, методические указания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библиографическое описание книг, статей из журналов, сборников трудов, газет в алфавитном порядке фамилий авторов или заглавий книг или статей, если автор не указан. Объектами библиографических описаний являются произведения печати: книга, сериальное издание, отдельные публикации специальных видов нормативно-технических документов, отдельный том, статья, раздел, глава и т.д. При составлении библиографических описаний применяются условные знаки: / – одна косая черта, которой отделяют сведения об ответственности (фамилии авторов, наименование учреждений, от имени которых опубликована книга) от сведений, относящихся к заглавию; // – две косые черты, которой отделяют наименования издания, сборника, собрания сочинений от заглавия и автора составной части книги – отдельного произведения, включенного в сборник. Сведения о серии заключают в круглые скобк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ы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урсовой работе допускается использование информации, содержащееся в сети Интернет, при этом в списке литературных источников необходимо указывать полный адрес Интернет-сайта. Однако, в работе допускается использование информации, опубликованной на сайтах только официальных государственных и общественных организаций (данные Госкомстата, Торгово-Промышленной Палаты РФ и т.д.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писка литературы даются приложения по порядку их нумерации. В приложения допускается выносить иллюстрационный материал, таблицы или текст вспомогательного характера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могут быть обязательными и информационными. Информационные приложения могут быть рекомендуемого или справочного характера. Приложения располагают в порядке ссылок на них в тексте записк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оформляют как продолжение записки на последующих ее страницах. Каждое приложение должно начинаться с нового листа с указанием наверху посередине страницы слова «Приложение» и его обозначения, написанного прописными буквами, и иметь заголовок, который записывают симметрично тексту прописными буквами отдельной строкой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Курсовая работа выполняется на одной стороне белой бумаги формата А4 в рукописном или машинописном виде объемом не более 40 страниц, не включая приложения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Текст должен быть отпечатан (написан) при соблюдении следующих размеров полей: левое – не менее 20 мм, правое – не менее 10 мм, верхнее – не менее 15 мм, нижнее – не менее 20 мм. Вписывать отдельные слова, формулы, условные знаки в текст, выполненный машинописным способом, а также выполнять иллюстрации следует черной тушью или чернилами (пастой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Иллюстрации в рукописном тексте выполняются тем же цветом, что и основной текст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Абзацы в тексте начинаются отступом 10–15 м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се страницы курсовой работы нумеруются за исключением титульного листа, который является первой страницей. Нумерация страниц курсовой работы сквозная, включая и приложения. Номер страницы обычно проставляется в правом верхнем углу лист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олностью выполненная и правильно оформленная курсовая работа передается в установленные учебным планом сроки руководителю на проверку. После проверки преподавателем, курсовая работа с рецензией возвращается к студенту для подготовки к защите. Курсовая работа, выполненная неудовлетворительно или с нарушениями требований, предъявляемых к студенческим работам, должна быть переделан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Защита курсовой работы проводится в сроки, установленные учебным планом, и по графику, определяемому научным руководителем. Защита курсовой работы имеет целью проверку уровня знаний студента по дисциплине «Маркетинг», определения степени самостоятельности ее выполнения, оценку практических навыков и умений, приобретенных студентом в процессе выполнения курсовой работы. В случае успешной защиты курсовой работы, студент допускается к сдаче экзамена по дисциплине «Маркетинг»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матика курсовых работ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ма курсовой работы выбирается студентами очной формы обучения самостоятельно по согласованию с преподавателем. В таблице 1 приведен примерный перечень тем курсовых рабо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881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урсовой работы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и основные принципы маркетинг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тодов маркетинговых исследований рынк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кламной деятельности предприятия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овые концепции управления предприятием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ых структур управления маркетингом на предприяти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ментная политика предприятия</w:t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ицы 1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881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ые знаки. Правовое регулирование деятельности в области товарных знаков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онная политика современного предприятия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ое планирование маркетинговой деятельност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концепции маркетингового развития современного предприятия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ментация и позиционирование рынк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и количественные методы изучения рынк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звития транспортного маркетинг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екламной деятельности современной фирмы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распределения товаров и услуг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рвисной работы на предприяти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тные стратегии предприятия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ценообразования в маркетинге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ямого и интерактивного маркетинг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безопасность фирмы в современных условиях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и перспективы развития сетевого маркетинга в Росси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родажа и управление сбытом на предприяти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 и общество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изучения потребителей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маркетинг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ркетинга в сети Интернет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етинг услуг в коммерческих организациях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развития лизинг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аблик Рилешнз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правления маркетингом на современном предприяти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акторы микросреды функционирования фирмы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акторы макросреды функционирования фирмы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маркетинг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птовой торговли</w:t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выборе темы курсовой работы студент должен руководствоваться следующими критериями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квозная (единая) тематика всех работ студента вплоть до дипломного проекта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выбранной темы объекту исследования, на базе которого планируется написание работы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и полнота информации по выбранной теме на предприятии/организации – объекте исследова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Студентам-заочникам, не имеющим возможности проконсультироваться с преподавателем по теме курсовой работы, предлагается следующий порядок ее определения </w:t>
      </w:r>
      <w:r>
        <w:rPr/>
        <w:t>- выбор темы курсовой работы производится в соответствии с последней цифрой номера зачетной книжки по таблице 2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няя цифра номера зачетной книжк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темы курсовой работы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 20, 3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1, 21, 31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12, 22, 32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13, 23, 33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14, 24, 34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15, 25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16, 26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17, 27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18, 28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9, 29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Студенты-заочники, как правило, выполняют курсовую работу на приме своего предприятия – постоянного места работы. В том случае, когда выполнение курсовой работы на примере конкретного предприятия (организации) затруднено, студент-заочник по согласованию с преподавателем может выполнить курсовую работу на условном пример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ле выбора темы, студент разрабатывает и согласовывает с научным руководителем план курсовой работы.  План должен отражать основные вопросы, освещаемые в курсовой работе. Допускается два вида планов курсовой работы – закрытый и раскрытый. Ниже приводятся примерные планы курсовой работы.</w:t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план курсовой работы: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(тема: «Стратегическое планирование маркетинговой деятельности современного предприятия»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Стратегия развития современного предприятия в условиях рыночных отношений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Современная концепция управление предприятием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Тенденции развития хозяйственного менеджмента и его принципы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Стратегическое планирование развития маркетинга в России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Анализ маркетинговой деятельности ООО «_________»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Организационно - экономическая характеристика предприятия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йтинговая оценка при анализе и планировании развития предприятия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Корпоративный имидж ООО «_______»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Мероприятия, обеспечивающие стратегическое развитие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Совершенствование организации управления предприятием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Создание позитивного многоаспектного корпоративного имиджа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Пути эффективного управления продажами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Заключение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Список используемой литературы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Приложения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(тема: «Рекламная деятельность предприятия»)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</w:rPr>
        <w:t>1.   Р</w:t>
      </w:r>
      <w:r>
        <w:rPr>
          <w:bCs/>
          <w:sz w:val="28"/>
        </w:rPr>
        <w:t xml:space="preserve">азработка  и  управление  рекламной  программой                                   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Cs/>
          <w:sz w:val="28"/>
        </w:rPr>
        <w:t xml:space="preserve">2.    Стимулирование  сбыта  и  связи  с  общественностью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360"/>
        <w:jc w:val="both"/>
        <w:rPr>
          <w:bCs/>
          <w:sz w:val="28"/>
        </w:rPr>
      </w:pPr>
      <w:r>
        <w:rPr>
          <w:bCs/>
          <w:sz w:val="28"/>
        </w:rPr>
        <w:t>3.  Организация рекламной деятельности на ОАО «АБВ»</w:t>
      </w:r>
    </w:p>
    <w:p>
      <w:pPr>
        <w:pStyle w:val="Normal"/>
        <w:autoSpaceDE w:val="false"/>
        <w:spacing w:lineRule="auto" w:line="360"/>
        <w:ind w:firstLine="360"/>
        <w:jc w:val="both"/>
        <w:rPr>
          <w:bCs/>
          <w:sz w:val="28"/>
        </w:rPr>
      </w:pPr>
      <w:r>
        <w:rPr>
          <w:bCs/>
          <w:sz w:val="28"/>
        </w:rPr>
        <w:t>4. Предложения по совершенствованию рекламной деятельности ОАО «АБВ»</w:t>
      </w:r>
    </w:p>
    <w:p>
      <w:pPr>
        <w:pStyle w:val="Normal"/>
        <w:autoSpaceDE w:val="false"/>
        <w:spacing w:lineRule="auto" w:line="360"/>
        <w:ind w:firstLine="360"/>
        <w:jc w:val="both"/>
        <w:rPr>
          <w:bCs/>
          <w:sz w:val="28"/>
        </w:rPr>
      </w:pPr>
      <w:r>
        <w:rPr>
          <w:bCs/>
          <w:sz w:val="28"/>
        </w:rPr>
        <w:t>Заключение</w:t>
      </w:r>
    </w:p>
    <w:p>
      <w:pPr>
        <w:pStyle w:val="Normal"/>
        <w:autoSpaceDE w:val="false"/>
        <w:spacing w:lineRule="auto" w:line="360"/>
        <w:ind w:firstLine="360"/>
        <w:jc w:val="both"/>
        <w:rPr>
          <w:bCs/>
          <w:sz w:val="28"/>
        </w:rPr>
      </w:pPr>
      <w:r>
        <w:rPr>
          <w:bCs/>
          <w:sz w:val="28"/>
        </w:rPr>
        <w:t>Литература</w:t>
      </w:r>
    </w:p>
    <w:p>
      <w:pPr>
        <w:pStyle w:val="Normal"/>
        <w:autoSpaceDE w:val="false"/>
        <w:spacing w:lineRule="auto" w:line="360"/>
        <w:ind w:firstLine="360"/>
        <w:jc w:val="both"/>
        <w:rPr>
          <w:bCs/>
          <w:sz w:val="28"/>
        </w:rPr>
      </w:pPr>
      <w:r>
        <w:rPr>
          <w:bCs/>
          <w:sz w:val="28"/>
        </w:rPr>
        <w:t>Приложения</w:t>
      </w:r>
    </w:p>
    <w:p>
      <w:pPr>
        <w:pStyle w:val="Normal"/>
        <w:autoSpaceDE w:val="false"/>
        <w:spacing w:lineRule="auto" w:line="360"/>
        <w:ind w:first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bCs/>
          <w:sz w:val="28"/>
        </w:rPr>
      </w:pPr>
      <w:r>
        <w:rPr>
          <w:b/>
          <w:sz w:val="28"/>
          <w:szCs w:val="28"/>
        </w:rPr>
        <w:t>Рекомендации к выполнению курсовой работы на условном примере</w:t>
      </w:r>
    </w:p>
    <w:p>
      <w:pPr>
        <w:pStyle w:val="Normal"/>
        <w:spacing w:lineRule="auto" w:line="360"/>
        <w:ind w:left="5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bCs/>
          <w:sz w:val="28"/>
        </w:rPr>
      </w:pPr>
      <w:r>
        <w:rPr>
          <w:bCs/>
          <w:sz w:val="28"/>
        </w:rPr>
        <w:t>Курсовая работа на условном примере выполняется по вариантам. Для студентов дневной формы обучения номер варианта соответствует номеру фамилии студента в журнале студенческой группы. Для студентов-заочников номер варианта устанавливается по последней цифре номера зачетной книжки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bCs/>
          <w:sz w:val="28"/>
        </w:rPr>
        <w:t>Общие объемы производства и продуктовая дифференциация производственной программы устанавливаются фирмой (студентом) самостоятельно. Исходной нормативной базой для дальнейшей работы служат данные, представлены в таблице 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</w:rPr>
      </w:pPr>
      <w:r>
        <w:rPr>
          <w:bCs/>
          <w:sz w:val="28"/>
        </w:rPr>
        <w:t>Таблица 3</w:t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  <w:t xml:space="preserve">Нормативная база </w:t>
      </w:r>
    </w:p>
    <w:p>
      <w:pPr>
        <w:pStyle w:val="Normal"/>
        <w:autoSpaceDE w:val="false"/>
        <w:jc w:val="right"/>
        <w:rPr/>
      </w:pPr>
      <w:r>
        <w:rPr/>
        <w:t>2002г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4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казатели</w:t>
            </w:r>
          </w:p>
        </w:tc>
        <w:tc>
          <w:tcPr>
            <w:tcW w:w="7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омер варианта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Численность работников, 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3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оля предприятия на рынке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реднемесячная заработная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лата, 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15</w:t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ицы 3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оизводительность труда, тыс.руб/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бщая рентабельность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асходы на маркетинг (реклама, стимулиро-вание сбыта), тыс. руб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,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bCs/>
          <w:sz w:val="28"/>
        </w:rPr>
      </w:pPr>
      <w:r>
        <w:rPr>
          <w:bCs/>
          <w:sz w:val="28"/>
        </w:rPr>
        <w:t>Организационная структура управления предприятием не предусматривает отдел маркетинга, а основные маркетинговые выполняются главным инженером предприятия, руководителем службы сбыта, а также непосредственно директором предприятия. Предприятие также имеет фирменный магазин. Структура управления предприятием представлена на рисунке 1.</w:t>
      </w:r>
    </w:p>
    <w:p>
      <w:pPr>
        <w:pStyle w:val="Normal"/>
        <w:autoSpaceDE w:val="false"/>
        <w:spacing w:lineRule="auto" w:line="360"/>
        <w:ind w:firstLine="360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1555</wp:posOffset>
                </wp:positionH>
                <wp:positionV relativeFrom="paragraph">
                  <wp:posOffset>284480</wp:posOffset>
                </wp:positionV>
                <wp:extent cx="1951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неральный 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22.4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енеральный 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0400</wp:posOffset>
                </wp:positionH>
                <wp:positionV relativeFrom="paragraph">
                  <wp:posOffset>13271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45pt" to="252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851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596265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6.95pt" to="207pt,5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168910</wp:posOffset>
                </wp:positionV>
                <wp:extent cx="51435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3pt" to="440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00700</wp:posOffset>
                </wp:positionH>
                <wp:positionV relativeFrom="paragraph">
                  <wp:posOffset>16891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3.3pt" to="441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16891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3pt" to="36pt,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7400</wp:posOffset>
                </wp:positionH>
                <wp:positionV relativeFrom="paragraph">
                  <wp:posOffset>16891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3pt" to="162pt,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16891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3pt" to="288pt,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00</wp:posOffset>
                </wp:positionH>
                <wp:positionV relativeFrom="paragraph">
                  <wp:posOffset>168910</wp:posOffset>
                </wp:positionV>
                <wp:extent cx="0" cy="3200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3pt" to="225pt,26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0</wp:posOffset>
                </wp:positionH>
                <wp:positionV relativeFrom="paragraph">
                  <wp:posOffset>168910</wp:posOffset>
                </wp:positionV>
                <wp:extent cx="0" cy="4000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3pt" to="360pt,3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0455</wp:posOffset>
                </wp:positionH>
                <wp:positionV relativeFrom="paragraph">
                  <wp:posOffset>130175</wp:posOffset>
                </wp:positionV>
                <wp:extent cx="1266190" cy="5803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по сбы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0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по сбы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8745</wp:posOffset>
                </wp:positionH>
                <wp:positionV relativeFrom="paragraph">
                  <wp:posOffset>69215</wp:posOffset>
                </wp:positionV>
                <wp:extent cx="1266190" cy="5803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инжен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5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инжен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7155</wp:posOffset>
                </wp:positionH>
                <wp:positionV relativeFrom="paragraph">
                  <wp:posOffset>69215</wp:posOffset>
                </wp:positionV>
                <wp:extent cx="1266190" cy="5803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5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1655</wp:posOffset>
                </wp:positionH>
                <wp:positionV relativeFrom="paragraph">
                  <wp:posOffset>69215</wp:posOffset>
                </wp:positionV>
                <wp:extent cx="1266190" cy="5803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ПЭ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5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ПЭ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00700</wp:posOffset>
                </wp:positionH>
                <wp:positionV relativeFrom="paragraph">
                  <wp:posOffset>508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4pt" to="441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0</wp:posOffset>
                </wp:positionH>
                <wp:positionV relativeFrom="paragraph">
                  <wp:posOffset>119380</wp:posOffset>
                </wp:positionV>
                <wp:extent cx="0" cy="2857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4pt" to="90pt,2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7600</wp:posOffset>
                </wp:positionH>
                <wp:positionV relativeFrom="paragraph">
                  <wp:posOffset>11938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4pt" to="288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57400</wp:posOffset>
                </wp:positionH>
                <wp:positionV relativeFrom="paragraph">
                  <wp:posOffset>11938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4pt" to="162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2855</wp:posOffset>
                </wp:positionH>
                <wp:positionV relativeFrom="paragraph">
                  <wp:posOffset>53975</wp:posOffset>
                </wp:positionV>
                <wp:extent cx="1380490" cy="4660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хгалте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4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хгалт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1655</wp:posOffset>
                </wp:positionH>
                <wp:positionV relativeFrom="paragraph">
                  <wp:posOffset>53975</wp:posOffset>
                </wp:positionV>
                <wp:extent cx="1266190" cy="4660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Э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4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Э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0455</wp:posOffset>
                </wp:positionH>
                <wp:positionV relativeFrom="paragraph">
                  <wp:posOffset>53975</wp:posOffset>
                </wp:positionV>
                <wp:extent cx="1266190" cy="4660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спеди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4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спеди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33045</wp:posOffset>
                </wp:positionH>
                <wp:positionV relativeFrom="paragraph">
                  <wp:posOffset>53975</wp:posOffset>
                </wp:positionV>
                <wp:extent cx="1266190" cy="5803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энергет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4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энергет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28700</wp:posOffset>
                </wp:positionH>
                <wp:positionV relativeFrom="paragraph">
                  <wp:posOffset>5080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pt" to="89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27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1655</wp:posOffset>
                </wp:positionH>
                <wp:positionV relativeFrom="paragraph">
                  <wp:posOffset>99695</wp:posOffset>
                </wp:positionV>
                <wp:extent cx="1266190" cy="5803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магазин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7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магази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2855</wp:posOffset>
                </wp:positionH>
                <wp:positionV relativeFrom="paragraph">
                  <wp:posOffset>99695</wp:posOffset>
                </wp:positionV>
                <wp:extent cx="1380490" cy="4660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юрисконсуль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7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юрисконсуль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15748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4pt" to="224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0</wp:posOffset>
                </wp:positionH>
                <wp:positionV relativeFrom="paragraph">
                  <wp:posOffset>15748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4pt" to="242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33045</wp:posOffset>
                </wp:positionH>
                <wp:positionV relativeFrom="paragraph">
                  <wp:posOffset>38735</wp:posOffset>
                </wp:positionV>
                <wp:extent cx="1266190" cy="4660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Г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3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Г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96155</wp:posOffset>
                </wp:positionH>
                <wp:positionV relativeFrom="paragraph">
                  <wp:posOffset>38735</wp:posOffset>
                </wp:positionV>
                <wp:extent cx="1380490" cy="5803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. производ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3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. производ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0</wp:posOffset>
                </wp:positionH>
                <wp:positionV relativeFrom="paragraph">
                  <wp:posOffset>3556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8pt" to="377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71900</wp:posOffset>
                </wp:positionH>
                <wp:positionV relativeFrom="paragraph">
                  <wp:posOffset>14986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8pt" to="297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145415</wp:posOffset>
                </wp:positionV>
                <wp:extent cx="1380490" cy="5803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охр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1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охр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86400</wp:posOffset>
                </wp:positionH>
                <wp:positionV relativeFrom="paragraph">
                  <wp:posOffset>88900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pt" to="432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33045</wp:posOffset>
                </wp:positionH>
                <wp:positionV relativeFrom="paragraph">
                  <wp:posOffset>84455</wp:posOffset>
                </wp:positionV>
                <wp:extent cx="1266190" cy="5803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меха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6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меха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2794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2pt" to="224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1655</wp:posOffset>
                </wp:positionH>
                <wp:positionV relativeFrom="paragraph">
                  <wp:posOffset>23495</wp:posOffset>
                </wp:positionV>
                <wp:extent cx="1266190" cy="46609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газ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96155</wp:posOffset>
                </wp:positionH>
                <wp:positionV relativeFrom="paragraph">
                  <wp:posOffset>23495</wp:posOffset>
                </wp:positionV>
                <wp:extent cx="1380490" cy="5803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цех 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цех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28700</wp:posOffset>
                </wp:positionH>
                <wp:positionV relativeFrom="paragraph">
                  <wp:posOffset>81915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45pt" to="89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</wp:posOffset>
                </wp:positionH>
                <wp:positionV relativeFrom="paragraph">
                  <wp:posOffset>135255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65pt" to="27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2855</wp:posOffset>
                </wp:positionH>
                <wp:positionV relativeFrom="paragraph">
                  <wp:posOffset>130810</wp:posOffset>
                </wp:positionV>
                <wp:extent cx="1380490" cy="46609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грамм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0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грамм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86400</wp:posOffset>
                </wp:positionH>
                <wp:positionV relativeFrom="paragraph">
                  <wp:posOffset>74295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85pt" to="432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33045</wp:posOffset>
                </wp:positionH>
                <wp:positionV relativeFrom="paragraph">
                  <wp:posOffset>69850</wp:posOffset>
                </wp:positionV>
                <wp:extent cx="1266190" cy="46609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Г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5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Г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1655</wp:posOffset>
                </wp:positionH>
                <wp:positionV relativeFrom="paragraph">
                  <wp:posOffset>69850</wp:posOffset>
                </wp:positionV>
                <wp:extent cx="1266190" cy="58039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ОМТ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5.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ОМТ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</wp:posOffset>
                </wp:positionV>
                <wp:extent cx="228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05pt" to="224.95pt,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7500</wp:posOffset>
                </wp:positionH>
                <wp:positionV relativeFrom="paragraph">
                  <wp:posOffset>127635</wp:posOffset>
                </wp:positionV>
                <wp:extent cx="228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05pt" to="242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96155</wp:posOffset>
                </wp:positionH>
                <wp:positionV relativeFrom="paragraph">
                  <wp:posOffset>8890</wp:posOffset>
                </wp:positionV>
                <wp:extent cx="1380490" cy="46609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цех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0.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цех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57600</wp:posOffset>
                </wp:positionH>
                <wp:positionV relativeFrom="paragraph">
                  <wp:posOffset>120015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45pt" to="288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33045</wp:posOffset>
                </wp:positionH>
                <wp:positionV relativeFrom="paragraph">
                  <wp:posOffset>115570</wp:posOffset>
                </wp:positionV>
                <wp:extent cx="1266190" cy="46609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ой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9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ой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28700</wp:posOffset>
                </wp:positionH>
                <wp:positionV relativeFrom="paragraph">
                  <wp:posOffset>-1905</wp:posOffset>
                </wp:positionV>
                <wp:extent cx="114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15pt" to="89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1655</wp:posOffset>
                </wp:positionH>
                <wp:positionV relativeFrom="paragraph">
                  <wp:posOffset>-6350</wp:posOffset>
                </wp:positionV>
                <wp:extent cx="1266190" cy="46609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МТ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0.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МТ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96155</wp:posOffset>
                </wp:positionH>
                <wp:positionV relativeFrom="paragraph">
                  <wp:posOffset>-6350</wp:posOffset>
                </wp:positionV>
                <wp:extent cx="1266190" cy="46609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борато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0.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аборат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0</wp:posOffset>
                </wp:positionH>
                <wp:positionV relativeFrom="paragraph">
                  <wp:posOffset>51435</wp:posOffset>
                </wp:positionV>
                <wp:extent cx="228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05pt" to="377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исунок 1 Организационная структура управления предприятием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рмативная база условного примера может быть изменена и дополнена преподавателем как при выдаче задания на выполнение курсовой работы, так и в процессе ее выполнения. По мере выполнения курсовой работы студенты также могут внести изменения в нормативную базу, но при этом каждое подобное решение должно быть подкреплено технико-экономическими расчетами. Во всех остальных случаях несоблюдение установленных нормативов рассматривается как невыполнение задания на курсовую работу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u w:val="single"/>
        </w:rPr>
        <w:t>Во введении</w:t>
      </w:r>
      <w:r>
        <w:rPr>
          <w:sz w:val="28"/>
          <w:szCs w:val="28"/>
        </w:rPr>
        <w:t xml:space="preserve"> необходимо рассмотреть целесообразность организации  маркетинговой деятельности на современном промышленном предприятии, показать цели и задачи разработки плана маркетинга, определить объект и предмет исследова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в номенклатуру и ассортимент выпускаемой продукции, в </w:t>
      </w:r>
      <w:r>
        <w:rPr>
          <w:sz w:val="28"/>
          <w:szCs w:val="28"/>
          <w:u w:val="single"/>
        </w:rPr>
        <w:t>теоретическом разделе</w:t>
      </w:r>
      <w:r>
        <w:rPr>
          <w:sz w:val="28"/>
          <w:szCs w:val="28"/>
        </w:rPr>
        <w:t xml:space="preserve"> курсовой работы студент дает анализ развития маркетинга отрасли, рассматривает основные вопросы целесообразности внедрения инструментов маркетинга в деятельность фирм отрасли. Кроме того, в данном разделе необходимо сформулировать миссию предприятия на рынке. Содержание миссии предприятия определяется исходя из трех ключевых пунктов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en-US" w:eastAsia="en-US"/>
        </w:rPr>
        <w:t>1)</w:t>
      </w:r>
      <w:r>
        <w:rPr>
          <w:sz w:val="28"/>
          <w:szCs w:val="28"/>
        </w:rPr>
        <w:t xml:space="preserve"> миссия должна быть выражена в сравнительно простых определениях и в удобной для восприятия форме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en-US" w:eastAsia="en-US"/>
        </w:rPr>
        <w:t>2)</w:t>
      </w:r>
      <w:r>
        <w:rPr>
          <w:sz w:val="28"/>
          <w:szCs w:val="28"/>
        </w:rPr>
        <w:t xml:space="preserve"> в основе миссии предприятия должны лежать задачи удовлетворения интере</w:t>
        <w:softHyphen/>
        <w:t>сов и запросов потребите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en-US" w:eastAsia="en-US"/>
        </w:rPr>
        <w:t>3)</w:t>
      </w:r>
      <w:r>
        <w:rPr>
          <w:sz w:val="28"/>
          <w:szCs w:val="28"/>
        </w:rPr>
        <w:t xml:space="preserve"> необходимо дать четкий ответ на вопрос о том, почему потребители будут покупать ту или иную продукцию описываемого предприятия. Миссия предприятия может определяться: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кругом удовлетворяемых потребностей;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совокупностью потребителей;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выпускаемой продукцией;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конкурентными преимуществами;</w:t>
      </w:r>
    </w:p>
    <w:p>
      <w:pPr>
        <w:pStyle w:val="Normal"/>
        <w:autoSpaceDE w:val="false"/>
        <w:spacing w:lineRule="auto" w:line="360" w:before="1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получением прибыли.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3"/>
        <w:t>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сле того как установлена миссия предприятия, необходимо перейти к формулированию целей. Цели предприятия можно разделить на несколько классов:</w:t>
      </w:r>
    </w:p>
    <w:p>
      <w:pPr>
        <w:pStyle w:val="Normal"/>
        <w:autoSpaceDE w:val="false"/>
        <w:spacing w:lineRule="auto" w:line="360" w:before="140" w:after="0"/>
        <w:ind w:firstLine="7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экономические (достигнуть определенного уровня прибыли);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количественные (увеличить объем продаж на определенную величину);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качественные (повысить качество продукций до определенного уровня);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утилитарные (повышение престижа и улучшение имиджа предприятия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социальные (сохранение рабочих мест, повышение качества жизни работни</w:t>
        <w:softHyphen/>
        <w:t>ков);</w:t>
      </w:r>
    </w:p>
    <w:p>
      <w:pPr>
        <w:pStyle w:val="Normal"/>
        <w:autoSpaceDE w:val="false"/>
        <w:spacing w:lineRule="auto" w:line="360" w:before="140" w:after="0"/>
        <w:ind w:firstLine="7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экологические (уменьшение ущерба окружающей среде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многоплановости целей необходимо определить иерархию целей и построить древо целей предприятия. Формулируя (конкретизируя) цели, следу</w:t>
      </w:r>
      <w:r>
        <w:rPr>
          <w:bCs/>
          <w:sz w:val="28"/>
          <w:szCs w:val="28"/>
        </w:rPr>
        <w:t>ет иметь в виду, что</w:t>
      </w:r>
      <w:r>
        <w:rPr>
          <w:sz w:val="28"/>
          <w:szCs w:val="28"/>
        </w:rPr>
        <w:t xml:space="preserve"> они</w:t>
      </w:r>
      <w:r>
        <w:rPr>
          <w:bCs/>
          <w:sz w:val="28"/>
          <w:szCs w:val="28"/>
        </w:rPr>
        <w:t xml:space="preserve"> должны</w:t>
      </w:r>
      <w:r>
        <w:rPr>
          <w:sz w:val="28"/>
          <w:szCs w:val="28"/>
        </w:rPr>
        <w:t xml:space="preserve"> обладать рядом</w:t>
      </w:r>
      <w:r>
        <w:rPr>
          <w:bCs/>
          <w:sz w:val="28"/>
          <w:szCs w:val="28"/>
        </w:rPr>
        <w:t xml:space="preserve"> характеристик: конкретнос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иметь</w:t>
      </w:r>
      <w:r>
        <w:rPr>
          <w:sz w:val="28"/>
          <w:szCs w:val="28"/>
        </w:rPr>
        <w:t xml:space="preserve"> конкретный результат); обозримость (срок достижения); реальность (условия достижения); количественная определённость; логичность (внутренняя непротиворечивость целей); эффективность (прибыльность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сле определения миссии и целей предприятия, необходимо дать анализ экономической и маркетинговой деятельности на предприятии. В </w:t>
      </w:r>
      <w:r>
        <w:rPr>
          <w:sz w:val="28"/>
          <w:szCs w:val="28"/>
          <w:u w:val="single"/>
        </w:rPr>
        <w:t>аналитическом разделе</w:t>
      </w:r>
      <w:r>
        <w:rPr>
          <w:sz w:val="28"/>
          <w:szCs w:val="28"/>
        </w:rPr>
        <w:t xml:space="preserve"> курсовой работы необходимо охарактеризовать основные элементы комплекса маркетинга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Товар. Дается наименование и описание продукции, ее назначение, основные потребительские свойства; стадия жизненного цикла, на которой в настоящее время находится товар; показатели качества - долговечность, надежность, простота и безопасность эксплуатации; внешнее оформление товара; патентная защищенность и стандарты качества; сравнение с другими товарами; сильные и слабые стороны товара; основные направления совершенствования товара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а. Дается описание методикам установления цен на продукцию предприятия, характеризуются  сильные и слабые стороны применяемых методик ценообразования. Анализируется работа по корректировке цен (скидки и надбавки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распределения. Анализируются каналы распределения товаров предприятия, определяется эффективность функционирования системы распределения на предприятии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лама и стимулирование сбыта. Характеризуется коммуникационная деятельность предприятия, эффективность рекламных кампаний, мероприятий по стимулированию сбыт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ле анализа основных элементов маркетинга на предприятии, дается сводная характеристика маркетинговой деятельности предприятия на рынке, определяется его место среди конкурентов. Для этого заполняется форма, представленная в таблице 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нализ сильных и слабых сторон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896"/>
        <w:gridCol w:w="720"/>
        <w:gridCol w:w="720"/>
        <w:gridCol w:w="720"/>
        <w:gridCol w:w="655"/>
        <w:gridCol w:w="605"/>
        <w:gridCol w:w="720"/>
        <w:gridCol w:w="835"/>
      </w:tblGrid>
      <w:tr>
        <w:trPr>
          <w:cantSplit w:val="true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ставляющие внутренней среды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сть составляющих внутренней сред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жность (вес)</w:t>
            </w:r>
          </w:p>
        </w:tc>
      </w:tr>
      <w:tr>
        <w:trPr>
          <w:trHeight w:val="993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чень  си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иль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0"/>
                <w:szCs w:val="28"/>
              </w:rPr>
              <w:t>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0"/>
                <w:szCs w:val="28"/>
              </w:rPr>
              <w:t>Нейтр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ла-б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чень сла-б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ысо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ед-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я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изкая</w:t>
            </w:r>
          </w:p>
        </w:tc>
      </w:tr>
      <w:tr>
        <w:trPr>
          <w:trHeight w:val="293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кетинг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утация организации и продукт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дол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одукт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ерви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издерж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распредел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одолжение таблицы 4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896"/>
        <w:gridCol w:w="720"/>
        <w:gridCol w:w="720"/>
        <w:gridCol w:w="720"/>
        <w:gridCol w:w="655"/>
        <w:gridCol w:w="605"/>
        <w:gridCol w:w="720"/>
        <w:gridCol w:w="835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продвиж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аботы сбытови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ы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ибы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стаби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 инвестиц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ак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о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НИОКР и инновац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своевременного удовлетворения спро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сновных фон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ы производственных мощност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овременных технолог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кадры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кая ориентац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руковод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рсонал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сть распределения прав и ответств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полнении формы анализа сильных и слабых сторон предприятия (таблица 4), необходимо исходить из того, что такие показатели, как цена акций, рентабельность инвестиций, состояние основных фондов и др., определены условиями курсовой работы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Проведение в курсовой работе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- анализа предполагает сначала выявление сильных и слабых сторон, а также угроз и возможностей, а далее – установление цепочек связей между ними, которые в дальнейшем могут быть использованы для формулировании стратегии организации. Далее устанавливается связь между ними. Для этого составляется матрица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>, представленная на рисунке 2. Слева выделяются два разде</w:t>
        <w:softHyphen/>
        <w:t>ла (сильные и слабые стороны), в которые соответственно вносятся все выяв</w:t>
        <w:softHyphen/>
        <w:t>ленные на первом этапе анализа сильные и слабые стороны организации. В верхней части матрицы также выделяются два раздела (возможности и угро</w:t>
        <w:softHyphen/>
        <w:t>зы), в которые вносятся все выявленные возможности и угрозы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Для того чтобы успешно выживать в долгосрочной перспективе, организа</w:t>
        <w:softHyphen/>
        <w:t>ция должна уметь прогнозировать то, какие трудности могут возникнуть на ее пути в будущем, и то, какие новые возможности могут открыться для нее. Поэтому стратегическое планирование, изучая внешнюю среду, концентрирует внимание на выяснении того, какие угрозы и какие возможности таит в себе внешняя сред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52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ОЗМОЖНОСТИ: 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lang w:val="en-US"/>
              </w:rPr>
              <w:t>pportunities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</w:t>
            </w:r>
          </w:p>
          <w:p>
            <w:pPr>
              <w:pStyle w:val="Normal"/>
              <w:ind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</w:t>
            </w:r>
          </w:p>
          <w:p>
            <w:pPr>
              <w:pStyle w:val="Normal"/>
              <w:ind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</w:t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ИЛА: 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>trengths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</w:t>
            </w:r>
          </w:p>
          <w:p>
            <w:pPr>
              <w:pStyle w:val="Normal"/>
              <w:ind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</w:t>
            </w:r>
          </w:p>
          <w:p>
            <w:pPr>
              <w:pStyle w:val="Normal"/>
              <w:ind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</w:t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ГРОЗЫ: 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lang w:val="en-US"/>
              </w:rPr>
              <w:t>hreats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</w:t>
            </w:r>
          </w:p>
          <w:p>
            <w:pPr>
              <w:pStyle w:val="Normal"/>
              <w:ind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</w:t>
            </w:r>
          </w:p>
          <w:p>
            <w:pPr>
              <w:pStyle w:val="Normal"/>
              <w:ind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</w:t>
            </w:r>
          </w:p>
          <w:p>
            <w:pPr>
              <w:pStyle w:val="Normal"/>
              <w:ind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АБОСТИ: 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  <w:lang w:val="en-US"/>
              </w:rPr>
              <w:t>eaknesses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</w:t>
            </w:r>
          </w:p>
          <w:p>
            <w:pPr>
              <w:pStyle w:val="Normal"/>
              <w:ind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</w:t>
            </w:r>
          </w:p>
          <w:p>
            <w:pPr>
              <w:pStyle w:val="Normal"/>
              <w:ind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</w:t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Рисунок 2  Матрица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>- анализа деятельности предприятия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Необходимым условием  изучения внешней и внутренней среды предприятия, является анализ конкурентов фирмы, действующих на рынке. Следующим этапом работы необходимо провести анализ сильных и слабых сторон предприятия в сравнении с основными конкурентами. Данные исследования необходимо отразить в таблице 5, которая характеризует основные маркетинговые показатели деятельности конкурентов. Показатели деятельности предприятия оцениваются при помощи рейтинговой оценки, при этом максимальная степень развития оценивается в восемь баллов, а минимальное развитие – составляет один балл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блица 5 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основных конкурентов  предприятия на рынк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652"/>
        <w:gridCol w:w="1744"/>
        <w:gridCol w:w="1732"/>
        <w:gridCol w:w="1868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етинговые перемен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исследова-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ент №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ент №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ент №3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мент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нового това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вижение на ры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положе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ынка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маркетологов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20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анных таблицы 5 необходимо построить многоугольник конкурентоспособности, позволяющий наглядно продемонстрировать позицию предприятия на рынке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Кроме того, в данном разделе курсовой работы целесообразно определить целевые рынки основных продуктов и установить позицию каждого товара на целевом рынке.</w:t>
      </w:r>
    </w:p>
    <w:p>
      <w:pPr>
        <w:pStyle w:val="Normal"/>
        <w:spacing w:lineRule="auto" w:line="360" w:before="200" w:after="0"/>
        <w:jc w:val="both"/>
        <w:rPr>
          <w:szCs w:val="28"/>
        </w:rPr>
      </w:pPr>
      <w:r>
        <w:rPr>
          <w:szCs w:val="28"/>
        </w:rPr>
        <w:object w:dxaOrig="9900" w:dyaOrig="5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pt;height:267.75pt" filled="f" o:ole="">
            <v:imagedata r:id="rId3" o:title=""/>
          </v:shape>
          <o:OLEObject Type="Embed" ProgID="" ShapeID="ole_rId2" DrawAspect="Content" ObjectID="_326820981" r:id="rId2"/>
        </w:objec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исунок 3 - Многоугольник конкурентоспособности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едующим этапом анализа маркетинговой деятельности предприятия является характеристика деятельности по исследованию ранка. для этих целей разрабатывается и заполняется так называемая карта исследований, которая позволяет проанализировать, какая информация необходима предприятию для осуществления эффективного функционирования. Примерная форма такой карты представленная в таблице 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информации, необходимой предприят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620"/>
        <w:gridCol w:w="1466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ая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бр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бираетс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собран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ставщиков предприят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ынка каждого поставщика на рын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одолжение таблицы 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620"/>
        <w:gridCol w:w="1466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вня качества продукции у поставщ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изменения доли рынка поставщ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отенциальных поставщи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Т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онкуренты пред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ынка каждого конкур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изводственных мощностей конкур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технологий, используемых конкурен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ика роста производственных мощност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ы распределения, используемая конкурен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рекламной деятельности конкур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ценовой политики, используемой конкурен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стимулирования сбыта, используемые конкурент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требители продукции пред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доходов потреб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оры, оказывающие влияние на процесс принятия решения о покупк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труктуры потребления за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нные, представленные в таблице 6 позволяют определить, какая информация необходима предприятию на данный период времени и в соответствии с этим выработать приоритетные направления маркетинговых исследований рынк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На основе проведенного анализа деятельности предприятия, в курсовой работе необходимо выработать </w:t>
      </w:r>
      <w:r>
        <w:rPr>
          <w:sz w:val="28"/>
          <w:szCs w:val="28"/>
          <w:u w:val="single"/>
        </w:rPr>
        <w:t>мероприятия по совершенствованию маркетинговой деятельности предприятия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разрабатываются пути совершенствования организационной структуры управления маркетингом на предприятии. Студенту необходимо определить место службы маркетинга в общей структуре управления предприятием. При этом нужно обосновать целесообразность включения в службу маркетинга того или иного структурного звена, например бюро рекламы  или исследования рынка. Данный раздел должен содержать описание целей и задач внедренного отдела маркетинга с выделением основных функций, выполняемых работниками данного подразделения. При формировании службы маркетинга необходимо учитывать, что выбор вида организационной структуры управления маркетингом определяется спецификой производства товаров, особенностями ее продвижения на рынок, а также рядом других факторов внутренней и внешней среды, оказывающих воздействие на деятельность предприятия. На практике наиболее часто встречаются функциональная, рыночная и товарная  виды организационных структур управления маркетингом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4"/>
        <w:t>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Следующим этапом в курсовой работе является описание конкретных мероприятий, направленных на совершенствование маркетинговой работы фирмы. На этом этапе студент может предложить либо ряд мероприятий, либо остановиться на одном мероприятии, рассмотрев его более концептуально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ри разработке мероприятий по совершенствованию методов ценообразования необходимо учитывать следующие ценовые стратегии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ценовая стратегия, основанная на издержках (цены определяются с учетом полной себестоимости и ожидаемой прибыли). Применяется для достижения запланированного уровня прибыльности и только в том случае, когда на рынке нет конкурентов и нет опасения их появления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ценовая стратегия, основанная на спросе (по графику эластичности спроса выявляется оптимальная цена, обеспечивающая максимальную выручку от про</w:t>
        <w:softHyphen/>
        <w:t>даж)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ценовая стратегия, основанная на конкуренции (цены устанавливаются ниже рыночных, на уровне рыночных или выше их - в зависимости от лояльности по</w:t>
        <w:softHyphen/>
        <w:t>требителей, качества товара, конкурентной среды). В самом простом случае принимается в расчет цена основного конкурент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осле обоснования выбранной стратегии ценообразования студент дол</w:t>
        <w:softHyphen/>
        <w:t xml:space="preserve">жен определить используемый вид цен для каждого продукта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При установлении окончательных размеров цен необходимо решить две главные </w:t>
      </w:r>
      <w:r>
        <w:rPr>
          <w:iCs/>
          <w:sz w:val="28"/>
          <w:szCs w:val="28"/>
        </w:rPr>
        <w:t>задачи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создать систему скидок для покупателей и научиться ею пользоваться. При обосновании размера скидок необходимо помнить, что у всех скидок одна общая основа - экономия издержек производства и снижение уровня рентабельно</w:t>
        <w:softHyphen/>
        <w:t>сти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) определить механизм корректировки цен в будущем с учетом стадий жиз</w:t>
        <w:softHyphen/>
        <w:t>ненного цикла товара и инфляции. Корректировка цены по стадиям жизненного цикла товара производится в соответствии с разработанным графиком жизнен</w:t>
        <w:softHyphen/>
        <w:t xml:space="preserve">ного цикла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государственное регулирование цен затрагивает интересы предпри</w:t>
        <w:softHyphen/>
        <w:t>ятия, то при разработке политики ценообразования необходимо предусмотреть меры по устранению отрицательных последствий для предприятия. Завершая разработку данного элемента комплекса маркетинга, необходимо составить сводную таблицу цен продукция предприятия, в которой указать предваритель</w:t>
        <w:softHyphen/>
        <w:t>ные, расчетные и окончательные цены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При разработке мероприятий по совершенствованию исследований рынка на предприятии студенту необходимо разработать проект маркетингового исследования (таблица 7),  который представляет  собой описание исследуемого объекта с указанием методов сбора и обработки информации, обзора конкуренции, перечня информации, необходимой предприятию в процессе маркетингового исследования. Здесь также рассчитывается примерная стоимость, а также сроки сбора и обработки данных. </w:t>
      </w:r>
    </w:p>
    <w:p>
      <w:pPr>
        <w:pStyle w:val="TextBodyIndent"/>
        <w:spacing w:lineRule="auto" w:line="240"/>
        <w:ind w:hanging="0"/>
        <w:rPr/>
      </w:pPr>
      <w:r>
        <w:rPr/>
        <w:t xml:space="preserve">Таблица 7 </w:t>
      </w:r>
    </w:p>
    <w:p>
      <w:pPr>
        <w:pStyle w:val="TextBodyIndent"/>
        <w:spacing w:lineRule="auto" w:line="240"/>
        <w:jc w:val="center"/>
        <w:rPr/>
      </w:pPr>
      <w:r>
        <w:rPr/>
        <w:t>Проект маркетингового исследования рынка по изучению потребности потребителей в новой продук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08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КТ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13" w:hanging="0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Т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70" w:right="-1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рын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З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НИЕ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ТОД ИССЛЕДОВАНИЯ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, КОТОРУЮ НЕОБХОДИМО ПОЛУЧИТЬ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НЫЕ ДЕЙСТВИЯ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ТА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 ОТ НАЧАЛА РАБОТ</w:t>
            </w:r>
          </w:p>
        </w:tc>
      </w:tr>
      <w:tr>
        <w:trPr>
          <w:trHeight w:val="45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bCs/>
          <w:sz w:val="28"/>
        </w:rPr>
      </w:pPr>
      <w:r>
        <w:rPr>
          <w:bCs/>
          <w:sz w:val="28"/>
        </w:rPr>
        <w:t>Проведя исследование и определив потребность рынка в новом товаре, необходимо разработать мероприятия по его позиционированию, т.е. необходимо выработать образ, который предпри</w:t>
        <w:softHyphen/>
        <w:t>ятие создает себе на данном целевом рынке своей продукцией или услугами. Факторами, определяющими позицию товара предприятия или конкурента на рынке, являются не только цены и качество, но также производительность, ди</w:t>
        <w:softHyphen/>
        <w:t>зайн, скидки, обслуживание, имидж предприятия, имидж товара (услуги) и со</w:t>
        <w:softHyphen/>
        <w:t>отношение этих факторов. Результаты позиционирования товаров необходимо занести в табл.8.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Cs/>
          <w:sz w:val="28"/>
        </w:rPr>
        <w:t>Таблица 8</w:t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  <w:t>Оценка позиция предприятия на рынке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0"/>
        <w:gridCol w:w="3240"/>
      </w:tblGrid>
      <w:tr>
        <w:trPr>
          <w:trHeight w:val="1021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90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казатели (характеристики)</w:t>
            </w:r>
          </w:p>
          <w:p>
            <w:pPr>
              <w:pStyle w:val="Normal"/>
              <w:autoSpaceDE w:val="false"/>
              <w:spacing w:lineRule="auto" w:line="360"/>
              <w:ind w:firstLine="90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ценки целевого рынка</w:t>
            </w:r>
          </w:p>
          <w:p>
            <w:pPr>
              <w:pStyle w:val="Normal"/>
              <w:autoSpaceDE w:val="false"/>
              <w:spacing w:lineRule="auto" w:line="360"/>
              <w:ind w:firstLine="9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868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 Какова позиция вашего предприятия с точки зрения потенциальных клиентов?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90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340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 Какую позицию ваше предприятие хочет занять в бу</w:t>
              <w:softHyphen/>
              <w:t>дущем?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90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. Каких конкурентов вам нужно обойти?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90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340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  <w:sz w:val="28"/>
              </w:rPr>
              <w:t>4- Располагает ли ваше предприятие достаточными ре</w:t>
              <w:softHyphen/>
              <w:t>сурсами, чтобы занять и удержать эту позицию?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90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340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  <w:sz w:val="28"/>
              </w:rPr>
              <w:t>5. Хватит ли у вас упорства, чтобы придерживаться по</w:t>
              <w:softHyphen/>
              <w:t>следовательной стратегии на пути к этой цели?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90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bCs/>
          <w:sz w:val="28"/>
        </w:rPr>
      </w:pPr>
      <w:r>
        <w:rPr>
          <w:bCs/>
          <w:sz w:val="28"/>
        </w:rPr>
        <w:t>Студент должен дать комментарии к каждой оценке, т.е. обосновать оценки реакции целевого рывка и сравнить их с исходными данными.</w:t>
      </w:r>
    </w:p>
    <w:p>
      <w:pPr>
        <w:pStyle w:val="Normal"/>
        <w:autoSpaceDE w:val="false"/>
        <w:spacing w:lineRule="auto" w:line="360"/>
        <w:ind w:firstLine="900"/>
        <w:jc w:val="both"/>
        <w:rPr>
          <w:bCs/>
          <w:sz w:val="28"/>
        </w:rPr>
      </w:pPr>
      <w:r>
        <w:rPr>
          <w:bCs/>
          <w:sz w:val="28"/>
        </w:rPr>
        <w:t>Для завоевания и удержания рыночной позиции необходимо разработать маркетинговую стратегию. Основные компоненты стратегии: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bCs/>
          <w:sz w:val="28"/>
        </w:rPr>
        <w:t>- широта (учет связанных групп, использование ресурсов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оригинальное решение),</w:t>
      </w:r>
    </w:p>
    <w:p>
      <w:pPr>
        <w:pStyle w:val="Normal"/>
        <w:autoSpaceDE w:val="false"/>
        <w:spacing w:lineRule="auto" w:line="360"/>
        <w:ind w:firstLine="900"/>
        <w:jc w:val="both"/>
        <w:rPr>
          <w:bCs/>
          <w:sz w:val="28"/>
        </w:rPr>
      </w:pPr>
      <w:r>
        <w:rPr>
          <w:bCs/>
          <w:sz w:val="28"/>
        </w:rPr>
        <w:t>- интересы конкуренции;</w:t>
      </w:r>
    </w:p>
    <w:p>
      <w:pPr>
        <w:pStyle w:val="Normal"/>
        <w:autoSpaceDE w:val="false"/>
        <w:spacing w:lineRule="auto" w:line="360"/>
        <w:ind w:firstLine="900"/>
        <w:jc w:val="both"/>
        <w:rPr>
          <w:bCs/>
          <w:sz w:val="28"/>
        </w:rPr>
      </w:pPr>
      <w:r>
        <w:rPr>
          <w:bCs/>
          <w:sz w:val="28"/>
        </w:rPr>
        <w:t>- взаимодействие учета окружающей среды и использования ресурсов. В качестве возможных вариантов маркетинговых стратегий предлагаются следующие. (см. рис. 4).</w:t>
      </w:r>
    </w:p>
    <w:p>
      <w:pPr>
        <w:pStyle w:val="Normal"/>
        <w:autoSpaceDE w:val="false"/>
        <w:spacing w:lineRule="auto" w:line="360"/>
        <w:ind w:firstLine="90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6"/>
        <w:gridCol w:w="3650"/>
        <w:gridCol w:w="3871"/>
      </w:tblGrid>
      <w:tr>
        <w:trPr>
          <w:trHeight w:val="497" w:hRule="exact"/>
        </w:trPr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овар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Рыно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45" w:hRule="exact"/>
        </w:trPr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тары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овы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15" w:hRule="exac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тары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овершенствование рынк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тратегия развития рынк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42" w:hRule="exac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овы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тратегия разработки товар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тратегия диверсифи</w:t>
              <w:softHyphen/>
              <w:t>каци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90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bCs/>
          <w:sz w:val="28"/>
        </w:rPr>
        <w:t>Рис. 4 Возможные маркетинговые стратегии предприятия во товарам</w:t>
      </w:r>
    </w:p>
    <w:p>
      <w:pPr>
        <w:pStyle w:val="Normal"/>
        <w:autoSpaceDE w:val="false"/>
        <w:spacing w:lineRule="auto" w:line="360"/>
        <w:ind w:firstLine="900"/>
        <w:jc w:val="both"/>
        <w:rPr>
          <w:bCs/>
          <w:sz w:val="28"/>
        </w:rPr>
      </w:pPr>
      <w:r>
        <w:rPr>
          <w:bCs/>
          <w:sz w:val="28"/>
        </w:rPr>
        <w:t>Стратегия совершенствования рынка предполагает изучение рынка, на котором работает предприятие, разработку нового плана сбыта, направленного на повышение эффективности производства и снижение себестоимости продук</w:t>
        <w:softHyphen/>
        <w:t>ции. Данная стратегия эффективна при растущем или еще не насыщенном рын</w:t>
        <w:softHyphen/>
        <w:t>ке.</w:t>
      </w:r>
    </w:p>
    <w:p>
      <w:pPr>
        <w:pStyle w:val="Normal"/>
        <w:autoSpaceDE w:val="false"/>
        <w:spacing w:lineRule="auto" w:line="360"/>
        <w:ind w:firstLine="900"/>
        <w:jc w:val="both"/>
        <w:rPr>
          <w:bCs/>
          <w:sz w:val="28"/>
        </w:rPr>
      </w:pPr>
      <w:r>
        <w:rPr>
          <w:bCs/>
          <w:sz w:val="28"/>
        </w:rPr>
        <w:t>Стратегия разработки товара наиболее предпочтительна с точки зрения минимизации затрат и степени риска. Она применяется в том случае, когда предприятие разрабатывает новые товары, расширяет номенклатуру товаров, сбывая их на хорошо известном «старом рынке», отыскивая и заполняя рыноч</w:t>
        <w:softHyphen/>
        <w:t>ные ниши.</w:t>
      </w:r>
    </w:p>
    <w:p>
      <w:pPr>
        <w:pStyle w:val="Normal"/>
        <w:autoSpaceDE w:val="false"/>
        <w:spacing w:lineRule="auto" w:line="360"/>
        <w:ind w:firstLine="900"/>
        <w:jc w:val="both"/>
        <w:rPr>
          <w:bCs/>
          <w:sz w:val="28"/>
        </w:rPr>
      </w:pPr>
      <w:r>
        <w:rPr>
          <w:bCs/>
          <w:sz w:val="28"/>
        </w:rPr>
        <w:t>Стратегия развития рынка направлена на поиск новых рынков для тех товаров, которые предприятие уже производит. Не следует забывать, что данный путь связан со значительными затратами и более рискован, чем стратегии совершенствования рынка и разработки новых товаров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bCs/>
          <w:sz w:val="28"/>
        </w:rPr>
        <w:t>Стратегия диверсификации предполагает разработки новых товаров и ос</w:t>
        <w:softHyphen/>
        <w:t>воение новых рынков одновременно. Это наиболее рискованная и дорогая стра</w:t>
        <w:softHyphen/>
        <w:t>тегия, но именно она может обеспечить устойчивость предприятию в нестабильном  внешнем окружении. В курсовой работе необходимо дать предварительные (приблизительные) оценки затрат на реализацию выбранной стратегии и указать примерные сроки ее реализации.</w:t>
      </w:r>
    </w:p>
    <w:p>
      <w:pPr>
        <w:pStyle w:val="Normal"/>
        <w:autoSpaceDE w:val="false"/>
        <w:spacing w:lineRule="auto" w:line="360"/>
        <w:ind w:firstLine="900"/>
        <w:jc w:val="both"/>
        <w:rPr>
          <w:bCs/>
          <w:sz w:val="28"/>
        </w:rPr>
      </w:pPr>
      <w:r>
        <w:rPr>
          <w:bCs/>
          <w:sz w:val="28"/>
        </w:rPr>
        <w:t>Маркетинговая стратегия должна быть определена для каждого продукта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и экономически обоснована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bCs/>
          <w:sz w:val="28"/>
        </w:rPr>
        <w:t>Предложив мероприятия по совершенствованию маркетинга, необходимо определить бюджет расходов на маркетинг и разработать план продаж каждого продукта на планируемый год. Основная цель расчета объема продаж - это максимизация выручки предприятия от про</w:t>
        <w:softHyphen/>
        <w:t xml:space="preserve">даж, что можно представить целевой функцией:                           </w:t>
      </w:r>
    </w:p>
    <w:p>
      <w:pPr>
        <w:pStyle w:val="Normal"/>
        <w:autoSpaceDE w:val="false"/>
        <w:spacing w:lineRule="auto" w:line="360"/>
        <w:ind w:firstLine="90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</m:oMath>
      </m:oMathPara>
    </w:p>
    <w:p>
      <w:pPr>
        <w:pStyle w:val="Normal"/>
        <w:autoSpaceDE w:val="false"/>
        <w:spacing w:lineRule="auto" w:line="360"/>
        <w:ind w:firstLine="900"/>
        <w:jc w:val="both"/>
        <w:rPr>
          <w:bCs/>
          <w:sz w:val="28"/>
          <w:szCs w:val="48"/>
        </w:rPr>
      </w:pPr>
      <w:r>
        <w:rPr>
          <w:bCs/>
          <w:sz w:val="28"/>
          <w:szCs w:val="48"/>
        </w:rPr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bCs/>
          <w:sz w:val="28"/>
        </w:rPr>
        <w:t>где</w:t>
      </w:r>
      <w:r>
        <w:rPr>
          <w:b/>
          <w:bCs/>
          <w:sz w:val="28"/>
        </w:rPr>
        <w:t xml:space="preserve"> </w:t>
      </w:r>
      <w:r>
        <w:rPr>
          <w:bCs/>
          <w:iCs/>
          <w:sz w:val="28"/>
          <w:lang w:val="en-US"/>
        </w:rPr>
        <w:t>Q</w:t>
      </w:r>
      <w:r>
        <w:rPr>
          <w:bCs/>
          <w:iCs/>
          <w:sz w:val="28"/>
        </w:rPr>
        <w:t>,</w:t>
      </w:r>
      <w:r>
        <w:rPr>
          <w:bCs/>
          <w:sz w:val="28"/>
        </w:rPr>
        <w:t xml:space="preserve"> - объем продаж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-то товара;</w:t>
      </w:r>
      <w:r>
        <w:rPr>
          <w:b/>
          <w:bCs/>
          <w:sz w:val="28"/>
        </w:rPr>
        <w:t xml:space="preserve"> </w:t>
      </w:r>
      <w:r>
        <w:rPr>
          <w:bCs/>
          <w:iCs/>
          <w:sz w:val="28"/>
        </w:rPr>
        <w:t>Ц,</w:t>
      </w:r>
      <w:r>
        <w:rPr>
          <w:b/>
          <w:bCs/>
          <w:i/>
          <w:iCs/>
          <w:sz w:val="28"/>
        </w:rPr>
        <w:t xml:space="preserve"> -</w:t>
      </w:r>
      <w:r>
        <w:rPr>
          <w:bCs/>
          <w:sz w:val="28"/>
        </w:rPr>
        <w:t xml:space="preserve"> цена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-го товара; </w:t>
      </w:r>
      <w:r>
        <w:rPr>
          <w:bCs/>
          <w:sz w:val="28"/>
          <w:lang w:val="en-US"/>
        </w:rPr>
        <w:t>n</w:t>
      </w:r>
      <w:r>
        <w:rPr>
          <w:bCs/>
          <w:sz w:val="28"/>
        </w:rPr>
        <w:t>- номенклатура това</w:t>
        <w:softHyphen/>
        <w:t>ров.</w:t>
      </w:r>
    </w:p>
    <w:p>
      <w:pPr>
        <w:pStyle w:val="Normal"/>
        <w:autoSpaceDE w:val="false"/>
        <w:spacing w:lineRule="auto" w:line="360"/>
        <w:ind w:firstLine="900"/>
        <w:jc w:val="both"/>
        <w:rPr>
          <w:bCs/>
          <w:sz w:val="28"/>
        </w:rPr>
      </w:pPr>
      <w:r>
        <w:rPr>
          <w:bCs/>
          <w:sz w:val="28"/>
        </w:rPr>
        <w:t>При этом следует учитывать:</w:t>
      </w:r>
    </w:p>
    <w:p>
      <w:pPr>
        <w:pStyle w:val="Normal"/>
        <w:autoSpaceDE w:val="false"/>
        <w:spacing w:lineRule="auto" w:line="360"/>
        <w:ind w:firstLine="90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auto" w:line="360"/>
        <w:ind w:firstLine="900"/>
        <w:jc w:val="center"/>
        <w:rPr>
          <w:bCs/>
          <w:sz w:val="28"/>
        </w:rPr>
      </w:pPr>
      <w:r>
        <w:rPr>
          <w:bCs/>
          <w:sz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</m:oMath>
      </m:oMathPara>
    </w:p>
    <w:p>
      <w:pPr>
        <w:pStyle w:val="Normal"/>
        <w:autoSpaceDE w:val="false"/>
        <w:spacing w:lineRule="auto" w:line="360"/>
        <w:ind w:firstLine="90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bCs/>
          <w:sz w:val="28"/>
        </w:rPr>
      </w:pPr>
      <w:r>
        <w:rPr>
          <w:bCs/>
          <w:sz w:val="28"/>
        </w:rPr>
        <w:t>где П</w:t>
      </w:r>
      <w:r>
        <w:rPr>
          <w:bCs/>
          <w:sz w:val="28"/>
          <w:vertAlign w:val="subscript"/>
        </w:rPr>
        <w:t>м</w:t>
      </w:r>
      <w:r>
        <w:rPr>
          <w:bCs/>
          <w:sz w:val="28"/>
        </w:rPr>
        <w:t xml:space="preserve"> - производственная мощность предприятия.</w:t>
      </w:r>
      <w:r>
        <w:rPr>
          <w:rStyle w:val="FootnoteCharacters"/>
          <w:rStyle w:val="FootnoteAnchor"/>
          <w:rFonts w:eastAsia="Symbol" w:cs="Symbol" w:ascii="Symbol" w:hAnsi="Symbol"/>
          <w:bCs/>
          <w:sz w:val="28"/>
        </w:rPr>
        <w:footnoteReference w:customMarkFollows="1" w:id="5"/>
        <w:t></w:t>
      </w:r>
    </w:p>
    <w:p>
      <w:pPr>
        <w:pStyle w:val="Normal"/>
        <w:autoSpaceDE w:val="false"/>
        <w:spacing w:lineRule="auto" w:line="360"/>
        <w:ind w:firstLine="90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bCs/>
          <w:sz w:val="28"/>
        </w:rPr>
      </w:pPr>
      <w:r>
        <w:rPr>
          <w:bCs/>
          <w:sz w:val="28"/>
        </w:rPr>
        <w:t>Расчетные объемы продаж вносятся в таблицу 9</w:t>
      </w:r>
    </w:p>
    <w:p>
      <w:pPr>
        <w:pStyle w:val="Normal"/>
        <w:autoSpaceDE w:val="false"/>
        <w:spacing w:lineRule="auto" w:line="360"/>
        <w:ind w:firstLine="90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  <w:t>Таблица 9</w:t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  <w:t>Расчетные объемы продаж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8"/>
        <w:gridCol w:w="254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продук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ъемы продаж, шту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Цена за штуку, руб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ручка от продаж, тыс. руб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ИТОГО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bCs/>
          <w:sz w:val="28"/>
        </w:rPr>
      </w:pPr>
      <w:r>
        <w:rPr>
          <w:bCs/>
          <w:sz w:val="28"/>
        </w:rPr>
        <w:t>При разработке бюджета маркетинга необходимо дать обоснова</w:t>
        <w:softHyphen/>
        <w:t>ние затратам на маркетинг и определить источник доходов для их покрытия. В бюджете маркетинга должны быть представлены все статьи доходов и затрат на маркетинг на планируемый год (табл. 10).</w:t>
      </w:r>
    </w:p>
    <w:p>
      <w:pPr>
        <w:pStyle w:val="Normal"/>
        <w:autoSpaceDE w:val="false"/>
        <w:spacing w:lineRule="auto" w:line="360"/>
        <w:ind w:firstLine="90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  <w:t>Таблица 10</w:t>
      </w:r>
    </w:p>
    <w:p>
      <w:pPr>
        <w:pStyle w:val="Normal"/>
        <w:autoSpaceDE w:val="false"/>
        <w:jc w:val="center"/>
        <w:rPr/>
      </w:pPr>
      <w:r>
        <w:rPr/>
        <w:t>Бюджет маркетинга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700"/>
        <w:gridCol w:w="234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атья рас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ыс. руб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я, 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оходы от ре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диновременные  расходы (компьютеры, мебель, и .т.д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мандировочные расходы специалис-тов  службы маркетин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асходы на рекламу, в том числе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реклама в прессе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реклама на телевидении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почтовая реклам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наружная реклам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прочие виды рекла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рганизация прода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аблик рилейшн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асходы на проведение маркетинговых исслед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одолжение таблицы 10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700"/>
        <w:gridCol w:w="234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елефонные перегово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очие рас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уммарные маркетинговые затр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Чистый дох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bCs/>
          <w:sz w:val="28"/>
        </w:rPr>
      </w:pPr>
      <w:r>
        <w:rPr>
          <w:bCs/>
          <w:sz w:val="28"/>
        </w:rPr>
        <w:t>Рассмотрев мероприятия по совершенствованию маркетинговой деятельности предприятия необходимо подвести итоги и обосновать целесообразность внедрения предложенных мероприятий. Здесь необходимо  ответить на ряд вопросов: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bCs/>
          <w:sz w:val="28"/>
        </w:rPr>
        <w:t>1. Как воспримут активное внедрения маркетинга в деятельность фирмы работники предприятия?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bCs/>
          <w:sz w:val="28"/>
        </w:rPr>
        <w:t>2. Насколько в предложенных мероприятиях учтены внешние и внутренние факторы, оказывающие влияние на эффективное функционирование организации?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bCs/>
          <w:sz w:val="28"/>
        </w:rPr>
        <w:t>3. Все ли работники предприятия понимают необходимость инноваций?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bCs/>
          <w:sz w:val="28"/>
        </w:rPr>
        <w:t>4. Скоординирована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ли стратегия плана мероприятий со всеми аспектами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вашего биз</w:t>
        <w:softHyphen/>
        <w:t>неса?</w:t>
      </w:r>
    </w:p>
    <w:p>
      <w:pPr>
        <w:pStyle w:val="Normal"/>
        <w:autoSpaceDE w:val="false"/>
        <w:spacing w:lineRule="auto" w:line="360"/>
        <w:ind w:firstLine="900"/>
        <w:jc w:val="both"/>
        <w:rPr>
          <w:bCs/>
          <w:sz w:val="28"/>
        </w:rPr>
      </w:pPr>
      <w:r>
        <w:rPr>
          <w:bCs/>
          <w:sz w:val="28"/>
        </w:rPr>
        <w:t>6.Соответствует ли плану организационная структура предприятия?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bCs/>
          <w:sz w:val="28"/>
        </w:rPr>
        <w:t>7. Учтены ли в плане предложенных мероприятий  основные характерные особенности вашего бизнеса?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bCs/>
          <w:sz w:val="28"/>
        </w:rPr>
        <w:t>8. Имеется ли капитал, достаточный для выполнения плана, или может ли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редприятие получить его?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bCs/>
          <w:sz w:val="28"/>
        </w:rPr>
        <w:t>9. Помогут ли внедряемые мероприятия занять более выгодную конкурентную позицию на рынке?</w:t>
      </w:r>
    </w:p>
    <w:p>
      <w:pPr>
        <w:pStyle w:val="Normal"/>
        <w:autoSpaceDE w:val="false"/>
        <w:spacing w:lineRule="auto" w:line="360"/>
        <w:ind w:firstLine="900"/>
        <w:jc w:val="both"/>
        <w:rPr>
          <w:bCs/>
          <w:sz w:val="28"/>
        </w:rPr>
      </w:pPr>
      <w:r>
        <w:rPr>
          <w:bCs/>
          <w:sz w:val="28"/>
        </w:rPr>
        <w:t>10. Насколько объективно и точно оценена конкуренция?</w:t>
      </w:r>
    </w:p>
    <w:p>
      <w:pPr>
        <w:pStyle w:val="Normal"/>
        <w:autoSpaceDE w:val="false"/>
        <w:spacing w:lineRule="auto" w:line="360"/>
        <w:ind w:firstLine="900"/>
        <w:jc w:val="both"/>
        <w:rPr>
          <w:bCs/>
          <w:sz w:val="28"/>
        </w:rPr>
      </w:pPr>
      <w:r>
        <w:rPr>
          <w:bCs/>
          <w:sz w:val="28"/>
        </w:rPr>
        <w:t>11. Соответствуют ли назначенные сроки выполнения плана условиям рынка?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bCs/>
          <w:sz w:val="28"/>
        </w:rPr>
        <w:t>Не допускаются односложные ответы типа «да», «нет», а требуется крат</w:t>
        <w:softHyphen/>
        <w:t>кий комментарий ответа на каждый из поставленных вопросов.</w:t>
      </w:r>
    </w:p>
    <w:p>
      <w:pPr>
        <w:pStyle w:val="Normal"/>
        <w:autoSpaceDE w:val="false"/>
        <w:spacing w:lineRule="auto" w:line="360"/>
        <w:ind w:firstLine="90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autoSpaceDE w:val="false"/>
        <w:spacing w:lineRule="auto" w:line="360"/>
        <w:ind w:firstLine="90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60"/>
        <w:jc w:val="both"/>
        <w:outlineLvl w:val="0"/>
        <w:rPr>
          <w:bCs/>
          <w:sz w:val="28"/>
        </w:rPr>
      </w:pPr>
      <w:r>
        <w:rPr>
          <w:bCs/>
          <w:sz w:val="28"/>
        </w:rPr>
        <w:t xml:space="preserve">В </w:t>
      </w:r>
      <w:r>
        <w:rPr>
          <w:bCs/>
          <w:sz w:val="28"/>
          <w:u w:val="single"/>
        </w:rPr>
        <w:t>заключении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курсовой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работы необходимо подвести итоги и сделать основные выводы по разработанным мероприятиям и дать рекомендации по их выполн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6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6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6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6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6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Литература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Аникеев С.Н. Методика разработки плана маркетинга- М.: Информ-Студио, 1996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Стаханов В.Н., Чернышев М.А.  Методические указания к выполнению курсовой работы по дисциплине Основы маркетинга – Ростов-на-Дону: РГСУ, 1998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Турлянский М.А., Седов В.А. Методические указания к оформлению дипломного проекта – Ростов-на-Дону: РГУПС, 2001.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Содержание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jc w:val="both"/>
        <w:rPr>
          <w:bCs/>
          <w:sz w:val="28"/>
        </w:rPr>
      </w:pPr>
      <w:r>
        <w:rPr>
          <w:bCs/>
          <w:sz w:val="28"/>
        </w:rPr>
        <w:t>Порядок выполнения курсовой работы ---------------------------------------------- 3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jc w:val="both"/>
        <w:rPr>
          <w:bCs/>
          <w:sz w:val="28"/>
        </w:rPr>
      </w:pPr>
      <w:r>
        <w:rPr>
          <w:bCs/>
          <w:sz w:val="28"/>
        </w:rPr>
        <w:t>Тематика курсовых работ ---------------------------------------------------------------7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Рекомендации к выполнению курсовой работы на условном примере ------11</w:t>
      </w:r>
    </w:p>
    <w:p>
      <w:pPr>
        <w:pStyle w:val="Normal"/>
        <w:autoSpaceDE w:val="false"/>
        <w:spacing w:lineRule="auto" w:line="480"/>
        <w:ind w:left="360" w:hanging="0"/>
        <w:jc w:val="both"/>
        <w:rPr>
          <w:bCs/>
          <w:sz w:val="28"/>
        </w:rPr>
      </w:pPr>
      <w:r>
        <w:rPr>
          <w:bCs/>
          <w:sz w:val="28"/>
        </w:rPr>
        <w:t>Литература ------------------------------------------------------------------------------------29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080" w:right="850" w:gutter="0" w:header="708" w:top="899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анные требования отражены  в соответствующих разделах «Методических указаний к оформлению дипломного проекта» М. А. Турлянский, В. А. Седов – Ростов-на-Дону, РГУПС, 2001.</w:t>
      </w:r>
    </w:p>
    <w:p>
      <w:pPr>
        <w:pStyle w:val="Footnote"/>
        <w:jc w:val="both"/>
        <w:rPr/>
      </w:pP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Стаханов В.Н., Чернышев М.А. Методические указания к выполнению курсовой работы по дисциплине «Основы маркетинга». – Ростов – н/Д: Рост. гос. строит. ун-т, 1998. – с.11 </w:t>
      </w:r>
    </w:p>
  </w:footnote>
  <w:footnote w:id="4">
    <w:p>
      <w:pPr>
        <w:pStyle w:val="Footnote"/>
        <w:spacing w:lineRule="auto" w:line="360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Вопрос организации службы маркетинга на предприятии подробно рассмотрен: Маркетинг: Учебник/ под рд. А.Н.Романова. М.: ЮНИТИ, 1996. </w:t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Стаханов В.Н., Чернышев М.А. Методические указания к выполнению курсовой работы по дисциплине «Основы маркетинга». – Ростов – н/Д: Рост. гос. строит. ун-т, 1998. – с.26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75"/>
        </w:tabs>
        <w:ind w:left="2175" w:hanging="12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ind w:firstLine="720"/>
      <w:jc w:val="right"/>
      <w:textAlignment w:val="baseline"/>
      <w:outlineLvl w:val="0"/>
    </w:pPr>
    <w:rPr>
      <w:b/>
      <w:bC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05:55:00Z</dcterms:created>
  <dc:creator>Tozier</dc:creator>
  <dc:description/>
  <dc:language>en-US</dc:language>
  <cp:lastModifiedBy>Андрей</cp:lastModifiedBy>
  <dcterms:modified xsi:type="dcterms:W3CDTF">2003-04-19T09:54:00Z</dcterms:modified>
  <cp:revision>66</cp:revision>
  <dc:subject/>
  <dc:title/>
</cp:coreProperties>
</file>